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tbl>
      <w:tblPr>
        <w:tblW w:w="7088" w:type="dxa"/>
        <w:jc w:val="left"/>
        <w:tblInd w:w="7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>
          <w:trHeight w:val="3109" w:hRule="atLeast"/>
        </w:trPr>
        <w:tc>
          <w:tcPr>
            <w:tcW w:w="7088" w:type="dxa"/>
            <w:tcBorders/>
          </w:tcPr>
          <w:p>
            <w:pPr>
              <w:pStyle w:val="Normal"/>
              <w:ind w:left="317" w:hanging="317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/>
              <w:ind w:left="317" w:hanging="317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иректор МБОУДО  </w:t>
            </w:r>
          </w:p>
          <w:p>
            <w:pPr>
              <w:pStyle w:val="Normal"/>
              <w:spacing w:lineRule="auto" w:line="240"/>
              <w:ind w:left="317" w:hanging="317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Бугульминская детская школа искусств» БМР РТ </w:t>
            </w:r>
          </w:p>
          <w:p>
            <w:pPr>
              <w:pStyle w:val="Normal"/>
              <w:spacing w:lineRule="auto" w:line="240"/>
              <w:ind w:left="317" w:hanging="317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_____________ Л.Н.Пискунова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hadow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hadow/>
          <w:sz w:val="52"/>
          <w:szCs w:val="52"/>
          <w:lang w:eastAsia="ru-RU"/>
        </w:rPr>
        <w:t>Годовой отчет о работ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hadow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hadow/>
          <w:sz w:val="52"/>
          <w:szCs w:val="52"/>
          <w:lang w:eastAsia="ru-RU"/>
        </w:rPr>
        <w:t xml:space="preserve">МБОУДО  «Бугульминская детская школа искусств» Бугульминского муниципального район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hadow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hadow/>
          <w:sz w:val="52"/>
          <w:szCs w:val="52"/>
          <w:lang w:eastAsia="ru-RU"/>
        </w:rPr>
        <w:t>Республики Татарст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hadow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hadow/>
          <w:sz w:val="52"/>
          <w:szCs w:val="5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hadow/>
          <w:sz w:val="52"/>
          <w:szCs w:val="52"/>
          <w:lang w:eastAsia="ru-RU"/>
        </w:rPr>
        <w:t>за 2017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hadow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hadow/>
          <w:sz w:val="52"/>
          <w:szCs w:val="52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лан работы на 2018 год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jc w:val="center"/>
        <w:rPr/>
      </w:pPr>
      <w:r>
        <w:rPr/>
        <w:t>УЧЕБНАЯ РАБОТ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011"/>
        <w:gridCol w:w="2692"/>
        <w:gridCol w:w="5387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51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е прослушиван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ное отделен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народных инструментов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естровое отделен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ое отделен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ье прослушиван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ное отделен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народных инструментов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естровое отделен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ое отдел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1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1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8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1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ами</w:t>
            </w:r>
          </w:p>
        </w:tc>
      </w:tr>
      <w:tr>
        <w:trPr>
          <w:trHeight w:val="97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 по технике, коллоквиум 3-6 класс(7-летнее обучение)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-4 класс(5-летнее обучение)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тепианное отделение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народных инструментов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естровое отдел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-21.02.2018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.02.201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4.02.20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ениям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ое прослушивание выпускников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ное отделен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народных инструментов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естровое отдел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ениям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фференцированный зачет по чтению с листа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по выбору 3-6 класс(7л.) 2-4 класс(5л.)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тепианное отделение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народных инструментов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естровое отдел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6.04.201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.05.201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4.04.20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ам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ные экзамены 4 класс(7л.) 3 класс(5л.)  академические концерты 1-6 класс(7л.) 1-4класс(5л.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ное отделен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народных инструментов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естровое отделен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ое отдел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25.05.201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ам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ускные экзамены по классу аккомпанемента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ное отдел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ам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 по классу ансамбля и аккомпанемента 3-6 класс(7л.) 2-4класс(5л.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ное отделен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народных инструмен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.05.201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.05.20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ам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ые экзамен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ное отделен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народных инструментов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естровое отделен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ое отделение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ые экзамены по теоретическим предметам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ьфеджио и музыкальной литературе на всех отделениях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экзамены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экзамен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1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1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1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1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7.04.2018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-15.05.2018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ам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ТОДИЧЕСКАЯ РАБОТ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046"/>
        <w:gridCol w:w="2716"/>
        <w:gridCol w:w="538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ерат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сообщение: «Разбор сборника Н.Тороповой «Первые нотки в басовом ключе»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арева И.В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юкова Л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общение «Сольфеджио на уроках хора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фман Н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разработка «История о музыкальных звуках и математике. Линейки полутонов и интервалов»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а Р.Ф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сообщение «Детский танец в современной хореографии»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мова Е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 телевизионном музыкальном конкурсе «Щелкунчик 2017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ская Н.К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Г.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сообщение «Разбор сборника Ю.Щуровского «Маленькие прелюдии и фуги»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унова Л.Н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енко А.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ценарий юбилейного концерта вокального ансамбля «Тамчылар»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ыкшанова А.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ат на тему: «Работа над динамическими оттенками на уроках по специальности «Саксофон-альт»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О.П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ат на тему: «Развитие музыкального мышления в работе над художественным образом»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С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ценарий лекции – концерта «Русская музыка второй пол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а ХХ века», посвящённой Году Л.Н.Толстого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А.Р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на тему: «Особенности работы по расширению певческого диапазона на уроках сольного пения в ДШИ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Г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урок на тему: «Динамические оттенки, фразировка в вокальных произведениях»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а Р.Ф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 концерта татарской музыки «Татарские мотивы», посвящённого Дню родного язык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а Р.Ф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«Особенности работы над штрихами с начинающими флейтистами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гараева А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тематических стендов к юбилейным датам композиторов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а Р.Ф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ЫЕ УРОКИ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069"/>
        <w:gridCol w:w="2629"/>
        <w:gridCol w:w="538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ство с программой и разбор новых произведений в классе фортепиано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ина М.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отчётный концерт класса фортепиа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Г.С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усенко А.А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готовка к техническому зачёту в классе аккордеона»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 А.А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цевальная импровизация на уроках в 3 классе хореографического отделения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мова Е.А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бота над различными формами слухового анализа на уроках сольфеджио в 7 классе»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А.Р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еодоление технических трудностей при работе над музыкальным произведением в классе фортепиано»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нова Н.А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узыкальное восприятие художественного образа в работе над фортепианным ансамблем»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ая Е.Ю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ая гостиная для учащихся старших классов «Музыка татарских композиторов – современников М.Яруллина»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а Р.Ф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ассический танец в 3 классе хореографии. Подготовка к вращениям, вращения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унова С.А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в классе фортепиа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И.В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инамические оттенки, фразировка в вокальных произведениях»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а Р.Ф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для родителей в 5 классе хореографического отделе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мова Е.А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отчётный концерт классов фортепиано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на Т.В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а Н.И.</w:t>
            </w:r>
          </w:p>
        </w:tc>
      </w:tr>
    </w:tbl>
    <w:p>
      <w:pPr>
        <w:pStyle w:val="Style14"/>
        <w:tabs>
          <w:tab w:val="clear" w:pos="708"/>
          <w:tab w:val="left" w:pos="187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</w:p>
    <w:p>
      <w:pPr>
        <w:pStyle w:val="Style14"/>
        <w:tabs>
          <w:tab w:val="clear" w:pos="708"/>
          <w:tab w:val="left" w:pos="187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tabs>
          <w:tab w:val="clear" w:pos="708"/>
          <w:tab w:val="left" w:pos="187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tabs>
          <w:tab w:val="clear" w:pos="708"/>
          <w:tab w:val="left" w:pos="187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tabs>
          <w:tab w:val="clear" w:pos="708"/>
          <w:tab w:val="left" w:pos="187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tabs>
          <w:tab w:val="clear" w:pos="708"/>
          <w:tab w:val="left" w:pos="187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tabs>
          <w:tab w:val="clear" w:pos="708"/>
          <w:tab w:val="left" w:pos="187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tabs>
          <w:tab w:val="clear" w:pos="708"/>
          <w:tab w:val="left" w:pos="1875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КОНЦЕРТНО-ЛЕКЦИОННАЯ ДЕЯТЕЛЬНОСТЬ</w:t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410"/>
        <w:gridCol w:w="53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е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узыка – судьба моя» - концерт, посвященный памяти бывших преподавателей ДШ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Г.А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а Е.А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Г.В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О.П.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органиста Владислава Муртазина (г. Уф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усская музыка второй по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. ХХ века» - лекция – концерт, посвящённая юбилеям русских композиторов и Году Л.Н.Толс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А.Р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гина Н.Н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ова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учащихся БДШИ, посвященный Дню защитника Отче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шина Л.С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гараева А.В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фман Н.А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унов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билейный концерт вокального ансамбля «Тамчылар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ыкшанова А.И.</w:t>
            </w:r>
          </w:p>
        </w:tc>
      </w:tr>
      <w:tr>
        <w:trPr>
          <w:trHeight w:val="1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ля милых мам» - концерт учащихся ДШИ, посвященный Международному женскому дн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арева И.В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Г.Г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ковская Ж.Р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сумова В.Е.</w:t>
            </w:r>
          </w:p>
        </w:tc>
      </w:tr>
      <w:tr>
        <w:trPr>
          <w:trHeight w:val="1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арок маме» - концерт учащихся ГРЭР, посвященный Международному женскому дн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фман Н.А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ковская Ж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татарской музыки, посвященный Дню родн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пова С.Р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 А.А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ырова Р.Ф.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ыкшанова А.И.</w:t>
            </w:r>
          </w:p>
        </w:tc>
      </w:tr>
      <w:tr>
        <w:trPr>
          <w:trHeight w:val="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четный концерт учащихся  ДШИ - лауреатов республиканских, всероссийских и международных конкурс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ениями</w:t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преподавателей ДШИ « На привале»</w:t>
            </w:r>
          </w:p>
          <w:p>
            <w:pPr>
              <w:pStyle w:val="Style14"/>
              <w:ind w:right="-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 дню Победы в 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ениями</w:t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концерты фортепианного, оркестрового, вокального, хореографического  отделений  и отделения народных инструментов БДШ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учащихся 1 класса (8л.), посвященный Международному дню семь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усенко А.А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вечер ГРЭ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фман Н.А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ковская Ж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бал- 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ами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КУРСЫ, ФЕСТИВАЛИ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253"/>
        <w:gridCol w:w="3969"/>
        <w:gridCol w:w="411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нк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фестиваль – конкурс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УРСАЛ ТАУДА»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и Раиса Нагим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ые исполнители на народных инструментах: баян, аккордеон, домра, балалайка, гитара   (соло, ансамбли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Альметьевск, МБОУ ДОД «ДМШ №1 им. Р.Нагимова»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-25.01.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ьный тур 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стиваля детского творчества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трана поющего соловья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. Сольное исполнени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Альметьвск,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оровительный лагерь «Дружба» НГДУ «Джалильнефть»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-03.02.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конкурс – фестиваль в рамках проек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 КРЫЛЬЯХ ТАЛАН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.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вое пение.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ый жан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ф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городской конкурс юных пианистов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ленькая звезд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 соло, ансамб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угульма, МБОУДО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угульминска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школа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-07.02.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ьный тур 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стиваля детского творчества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трана поющего соловь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на струнно-смычковых инструментах (соло, ансамбл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ьметьевск, оздоровительный лагерь «Солнечный» НГДУ   «Елховнефть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конкурс имени Ф.З.Яруллина юных музыкантов юго-востока Республики Татарстан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Исполнители на народных инструментах и классической гитаре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ян, аккордеон, домра, балалайка, гитара (соло, ансамбли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ьметьевск, АМК                          им. Ф. Яруллин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ая конкурс-олимпиада имени Ф.З.Яруллина юных музыкантов юго-востока Республики Татарста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музыкально-теоретическим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ьфеджио, музыкальная грамота,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литера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угульма, МБОУДО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угульминска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школа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ьный тур 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стиваля детского творчества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трана поющего соловь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. Ансамб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Альметьевск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культуры «Иске Элмэт» НГДУ               «Елховнефть»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2018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Республиканский фестиваль – конкурс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Камская мозаика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инструменты: соло, ансамб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Чистополь, МБО ДО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ая школа искусств им. С.Губайдуллиной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Республиканский фестиваль – конкурс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мская мозаи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нно-смычковые инструменты: сол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Чистополь, МБО ДО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ая школа искусств им. С.Губайдуллиной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Республиканский фестиваль – конкурс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мская мозаи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ые инструменты: соло, ансамб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Чистополь, МБО ДО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ая школа искусств им. С.Губайдуллиной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ьный тур 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стиваля детского творчества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трана поющего соловь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на электромузыкальных инструмент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ьметьевск, АМК                          им. Ф. Яруллин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-28.02.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ьный тур 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стиваля детского творчества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трана поющего соловь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на медных и деревянных духовых и ударных инструментах (соло, ансамбл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Азнакаево, оздоровительный лагерь «Берёзка» НГДУ «Азнакаевскнефть»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конкурс юных пианистов на лучшее исполнение этюда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глые пальч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, сол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угульма, МБОУДО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угульминска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школа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республиканский телевизионный молодежный фестиваль эстрадного искусст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ОЗВЕЗДИЕ –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ОЛДЫЗЛЫК - 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: соло,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самбли.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конкурс имени Ф.З.Яруллина юных музыкантов юго-востока Республики Татарстан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Юный вокалист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ий вокал сол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ьметьевск, АМК                          им. Ф. Яруллин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конкурс имени Ф.З.Яруллина юных музыкантов юго-востока Республики Татарстан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Юный пианист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тепиано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ьметьевск, АМК                          им. Ф. Яруллин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ий конкурс-фестиваль детских фортепианных ансамблей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звуч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ный ансамб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азань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ская музыкальная школа №5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ьный тур 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стиваля детского творчества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трана поющего соловь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ьметьевск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Нефтьче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межрегиональный конкурс – фестиваль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жазовая капель – 2018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ое исполнительство, фортепианные ансамбли, инструментальные ансамбли, вокальные ансамбли, сольный вок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азань,              ДМШ № 2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I Международный конкурс-фестивал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New Stars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ое исполнительство, вок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ф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конкурс имени Ф.З.Яруллина юных музыкантов юго-востока Республики Татарстан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ор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ьметьевск, АМК                          им. Ф. Яруллин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фестиваль ансамблевой музыки среди учащихся ДШИ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граем вмест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ое исполнительство, вокал - ансамб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угульма, МБОУДО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угульминска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школа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2018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семейных ансамблей, посвященный Международному дню семьи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Мама, папа, я –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ая семь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ое исполнительство, вокал - ансамб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угульма, МБОУДО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угульминска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школа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тоги Года экологии</w:t>
      </w:r>
    </w:p>
    <w:tbl>
      <w:tblPr>
        <w:tblW w:w="145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969"/>
        <w:gridCol w:w="4176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 урны у входа з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Л.Н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жены деревья, кустарники на территории шко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Л.Н.</w:t>
            </w:r>
          </w:p>
        </w:tc>
      </w:tr>
    </w:tbl>
    <w:p>
      <w:pPr>
        <w:pStyle w:val="Style15"/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5"/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b/>
          <w:sz w:val="28"/>
          <w:szCs w:val="28"/>
          <w:u w:val="single"/>
        </w:rPr>
        <w:t>Информация о работе по укреплению материально – технической базы  в 2017 г.</w:t>
      </w:r>
    </w:p>
    <w:p>
      <w:pPr>
        <w:pStyle w:val="Style15"/>
        <w:spacing w:lineRule="auto" w:line="276" w:before="0" w:after="200"/>
        <w:contextualSpacing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1. Приобретен строительный материал  для частичного ремонта коридора, частичная замена труб отопления в подвальном помещении, установка  оконных блоков в фойе первого этажа  </w:t>
      </w:r>
      <w:r>
        <w:rPr>
          <w:b/>
          <w:i/>
          <w:sz w:val="28"/>
          <w:szCs w:val="28"/>
        </w:rPr>
        <w:t>ИТОГО: 64  000 рулей.</w:t>
      </w:r>
    </w:p>
    <w:p>
      <w:pPr>
        <w:pStyle w:val="Style15"/>
        <w:spacing w:lineRule="auto" w:line="276" w:before="0" w:after="200"/>
        <w:contextualSpacing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2. Институтом «ТатНИПИнефть» были подарены компьютеры   </w:t>
      </w:r>
      <w:r>
        <w:rPr>
          <w:sz w:val="28"/>
          <w:szCs w:val="28"/>
          <w:lang w:val="en-US"/>
        </w:rPr>
        <w:t>H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c</w:t>
      </w:r>
      <w:r>
        <w:rPr>
          <w:sz w:val="28"/>
          <w:szCs w:val="28"/>
        </w:rPr>
        <w:t xml:space="preserve"> 51000 </w:t>
      </w:r>
      <w:r>
        <w:rPr>
          <w:sz w:val="28"/>
          <w:szCs w:val="28"/>
          <w:lang w:val="en-US"/>
        </w:rPr>
        <w:t>M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30(системный блок, монитор клавиатура, манипулятор мыши) в количестве 5 штук.</w:t>
      </w:r>
    </w:p>
    <w:p>
      <w:pPr>
        <w:pStyle w:val="Style15"/>
        <w:spacing w:lineRule="auto" w:line="276" w:before="0" w:after="200"/>
        <w:contextualSpacing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3. Заключен договор аренды с НГДУ «Елховнефть» ПАО «Татнефть». Предметом договора является Рояль кабинетный </w:t>
      </w:r>
      <w:r>
        <w:rPr>
          <w:sz w:val="28"/>
          <w:szCs w:val="28"/>
          <w:lang w:val="en-US"/>
        </w:rPr>
        <w:t>YAMAH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B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банкеткой, чехол для рояля </w:t>
      </w:r>
      <w:r>
        <w:rPr>
          <w:sz w:val="28"/>
          <w:szCs w:val="28"/>
          <w:lang w:val="en-US"/>
        </w:rPr>
        <w:t>YAMAH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B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</w:t>
      </w:r>
      <w:r>
        <w:rPr>
          <w:sz w:val="28"/>
          <w:szCs w:val="28"/>
        </w:rPr>
        <w:t>.</w:t>
      </w:r>
    </w:p>
    <w:p>
      <w:pPr>
        <w:pStyle w:val="Style15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шиты сценические костюмы для хора, вокального ансамбля «Тамчылар» на сумму </w:t>
      </w:r>
      <w:r>
        <w:rPr>
          <w:b/>
          <w:i/>
          <w:sz w:val="28"/>
          <w:szCs w:val="28"/>
        </w:rPr>
        <w:t>79 632 рублей.</w:t>
      </w:r>
    </w:p>
    <w:p>
      <w:pPr>
        <w:pStyle w:val="Style15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становлена система видеонаблюдения  на сумму </w:t>
      </w:r>
      <w:r>
        <w:rPr>
          <w:b/>
          <w:i/>
          <w:sz w:val="28"/>
          <w:szCs w:val="28"/>
        </w:rPr>
        <w:t>99 471 рублей.</w:t>
      </w:r>
    </w:p>
    <w:p>
      <w:pPr>
        <w:pStyle w:val="Style15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 средства спонсоров были приобретены жесткий диск, музыкальный центр, видеокамера, телевизор на сумму </w:t>
      </w:r>
      <w:r>
        <w:rPr>
          <w:b/>
          <w:i/>
          <w:sz w:val="28"/>
          <w:szCs w:val="28"/>
        </w:rPr>
        <w:t>29 800  рублей</w:t>
      </w:r>
      <w:r>
        <w:rPr>
          <w:color w:val="FF0000"/>
          <w:sz w:val="28"/>
          <w:szCs w:val="28"/>
        </w:rPr>
        <w:t>.</w:t>
      </w:r>
    </w:p>
    <w:p>
      <w:pPr>
        <w:pStyle w:val="Style15"/>
        <w:ind w:left="644" w:hanging="0"/>
        <w:jc w:val="both"/>
        <w:rPr/>
      </w:pPr>
      <w:r>
        <w:rPr>
          <w:sz w:val="28"/>
          <w:szCs w:val="28"/>
        </w:rPr>
        <w:t xml:space="preserve">7. На средства учреждения был приобретен жесткий диск для компьютера на сумму </w:t>
      </w:r>
      <w:r>
        <w:rPr>
          <w:b/>
          <w:i/>
          <w:sz w:val="28"/>
          <w:szCs w:val="28"/>
        </w:rPr>
        <w:t>3 855 рублей.</w:t>
      </w:r>
      <w:r>
        <w:rPr>
          <w:sz w:val="28"/>
          <w:szCs w:val="28"/>
        </w:rPr>
        <w:t xml:space="preserve"> </w:t>
      </w:r>
    </w:p>
    <w:p>
      <w:pPr>
        <w:pStyle w:val="Style15"/>
        <w:ind w:left="64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8. К профессиональному празднику День Учителя были приобретены подарочные сертификаты на сумму </w:t>
      </w:r>
      <w:r>
        <w:rPr>
          <w:b/>
          <w:i/>
          <w:sz w:val="28"/>
          <w:szCs w:val="28"/>
        </w:rPr>
        <w:t xml:space="preserve">22 000 рублей. </w:t>
      </w:r>
    </w:p>
    <w:p>
      <w:pPr>
        <w:pStyle w:val="Style15"/>
        <w:ind w:left="64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чет о работе с кадрами</w:t>
      </w:r>
    </w:p>
    <w:p>
      <w:pPr>
        <w:pStyle w:val="Style15"/>
        <w:ind w:left="64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работников МБОУ ДО «БДШИ» - 60 чел.- 100 %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руководителей – 3 чел. – 5 %, из них: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высшим образованием – 2 чел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 средне – профессиональным – 1 чел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преподавателей – 40  чел., - 67 %, из них: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высшим образованием – 22 чел.,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редне – профессиональным – 17 чел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библиотекарь – 1 чел.- 2 %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 средне – профессиональным – 1 чел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секретарь учебной части – 1 чел. – 2  %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высшим образованием – 1 чел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рабочие профессии – 16 чел,- 24 %, из них: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редне – профессиональным – 16 че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ДРЫ ПО КАЧЕСТВЕННОМУ СОСТАВУ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1417"/>
        <w:gridCol w:w="1560"/>
        <w:gridCol w:w="1559"/>
        <w:gridCol w:w="2126"/>
        <w:gridCol w:w="2552"/>
        <w:gridCol w:w="198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- во преподав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, имеющие звание (какое, кол-во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ые категории (количество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-во преподавателей)</w:t>
            </w:r>
          </w:p>
        </w:tc>
      </w:tr>
      <w:tr>
        <w:trPr>
          <w:trHeight w:val="8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т кв.ка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       образов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редним    специальны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лодцова Антонина Анато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служенный работник культуры Р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ДРЫ ПО ВОЗРАСТУ 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4219"/>
        <w:gridCol w:w="3969"/>
        <w:gridCol w:w="4536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-во преподавателей</w:t>
            </w:r>
          </w:p>
        </w:tc>
        <w:tc>
          <w:tcPr>
            <w:tcW w:w="1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</w:t>
            </w:r>
          </w:p>
        </w:tc>
      </w:tr>
      <w:tr>
        <w:trPr>
          <w:trHeight w:val="43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35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-55 л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онный</w:t>
            </w:r>
          </w:p>
        </w:tc>
      </w:tr>
      <w:tr>
        <w:trPr>
          <w:trHeight w:val="75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lineRule="auto" w:line="240" w:before="280" w:after="11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ведения о </w:t>
      </w:r>
      <w:r>
        <w:rPr>
          <w:rFonts w:cs="Times New Roman" w:ascii="Times New Roman" w:hAnsi="Times New Roman"/>
          <w:b/>
          <w:sz w:val="28"/>
          <w:szCs w:val="28"/>
        </w:rPr>
        <w:t>повышении квалификации и переподготовки работников, проведении и участие во всероссийских, региональных, республиканских и районных конференциях, семинарах, конкурсах, слетах культработников, мастер-классах, обмен опыто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056"/>
        <w:gridCol w:w="3969"/>
        <w:gridCol w:w="4536"/>
      </w:tblGrid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 повышения квалификаци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ободное музицирование в ДМШ». Авторский семинар        А.Л. Маклыгина (1-й блок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ободное музицирование в ДМШ». Авторский семинар А.Л. Маклыгина (2-й бло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ДПО, г. Казань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1.2017-14.01.20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7-28.03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ина Е.А.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чел.</w:t>
            </w:r>
          </w:p>
        </w:tc>
      </w:tr>
      <w:tr>
        <w:trPr>
          <w:trHeight w:val="191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тенденции развития преподавания игры на фортепиано. Особенности современного исполнительства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МК им. Ф.Яруллина,                              г. Альметьевск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2.2017-20.02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форова Г.С., Самусенко А.А.   Васюкова Л.В., Косарева И.В.,                                  Нагорная Е.Ю., Ушанова Н.А.,                            Николаева Г.А.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 чел.</w:t>
            </w:r>
          </w:p>
        </w:tc>
      </w:tr>
      <w:tr>
        <w:trPr>
          <w:trHeight w:val="133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современного вокального исполнительства: традиции и новаторства академического, эстрадного и народного пе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МК им. Ф.Яруллина,                            г. Альметьевск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4.2017-25.04.20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Г.В., Бадыкшанова А.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чел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технологии обучения игре на струнно-смычковых инструментах в ДМШ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ДПО, г. Казань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05.2017 – 30.05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сумова В.Е.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чел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проблемы современного музыкального образования: Теория и практи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МК им. Ф.Яруллина,                            г. Альметьевск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11.2017-16.11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ырова Р.Ф.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чел.</w:t>
            </w:r>
          </w:p>
        </w:tc>
      </w:tr>
      <w:tr>
        <w:trPr>
          <w:trHeight w:val="343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:                                                                                                                             12 чел. (29 %)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ая переподготовка</w:t>
            </w:r>
          </w:p>
        </w:tc>
      </w:tr>
      <w:tr>
        <w:trPr>
          <w:trHeight w:val="397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: «Менеджмент организаций культуры и искусства» (1-й год обучения, 1-й семестр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переподготовка: «Менеджмент организаций культуры и искусства»       (1-й год обучения, 2-й семестр)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переподготовка: «Менеджмент организаций культуры и искусства»       (1-й год обучения, 3-й семестр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ДПО, г. Казань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2.2017-02.03.201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7-24.06.201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7-25.10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кунова Л.Н., Ахметова А.Р.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че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: «Дирижирование академическим хором»                                                                                (1-й год обучения,1 семестр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ГБОУ ВО «Уральская государственная консерватория                                                       имени М.П. Мусоргского»                                       г. Екатеринбург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10.2017-30.10.201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фман Н.А.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чел.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:                                                                                                                                                                                                                 3 чел. (7 %)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-классы</w:t>
            </w:r>
          </w:p>
        </w:tc>
      </w:tr>
      <w:tr>
        <w:trPr>
          <w:trHeight w:val="88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ы ведущих преподавателей АМК им. Ф.Ярулли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ДШИ, г. Бугульма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01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4 чел.</w:t>
            </w:r>
          </w:p>
        </w:tc>
      </w:tr>
      <w:tr>
        <w:trPr>
          <w:trHeight w:val="212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. Бугульма в рамка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сероссийского конкурса детского и юношеского творчества «Москва – Бугульма транзит. Роза ветров 2017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лауреата Международных конкурсов, Доцента кафедры оркестровых струнных, духовых и ударных инструментов консерваторского факультета Челябинского государственного института культуры, концертмейстера филармонического камерного оркестра «Классика» (г.Челябинск)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лкиной Татьяны Юрьев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профессора кафедры специального фортепиано консерваторского факультета Челябинского государственного института культуры, лауреата Государственной премии Челябинской области в номинации «Музыкальное искусство», Председателя Челябинского отделения Европейской ассоциации пианистов-педагогов, лауреата Международных конкурсов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чаева Андрея Юрьеви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едагога кафедры эстрадно-джазового вокала Института Современного искусства, певицы-актрисы мюзикл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музыкального редактора и певицы компании «Нева-фильм» для компани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ne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музыкального редактора телевизионной программы «Синяя птица» (г.Москва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мякиной Ксении Вячеславов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Заслуженного работника культуры, основателя, балетмейстера, экс художественного руководителя Челябинского театра современного танца, педагога по композиции танца Южноуральского Государственного института искусств им. П.И.Чайковского (г.Челябинск)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а Владимира Романови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ДШИ, г. Бугульма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2.20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сумова В.Е., Макрушина Л.П. –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ч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форова Г.С., Самусенко А.А.,  Николаева Г.А., Панина Е.А., Косарева И.В. Васюкова И.В. , Кашапова С.Р., Пискунова Л.Н. Давлетгараева А.В. –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 че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онова Г.В., Бадыкшанова А.И.,         Гофман Н.А.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че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ямова Е.А., Ахунова С.А., Иванова Е.В –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чел.</w:t>
            </w:r>
          </w:p>
        </w:tc>
      </w:tr>
      <w:tr>
        <w:trPr>
          <w:trHeight w:val="106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Заслуженного артиста Российской Федерации, Народного арстиста Республики Татарстан, профессора КГК      им. Н.Жиганова, лауреата международных конкурсов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йлова  Евгения Владимирови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ортепиа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МК им. Ф.Яруллина,                                         г. Альметьевск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2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форова Г.С., Самусенко А.А.,   Васюкова Л.В., Косарева И.В.,                             Нагорная Е.Ю., Ушанова Н.А.,                         Николаева Г.А., Панина Е.А.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 чел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лауреата международных и всероссийских конкурсов, преподавателя класса классической гитары ДМШ им. А.М.Иванова-Крамского (г.Москва)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антина Окуджав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МК им. Ф.Яруллина,                                         г. Альметьевск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04.20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кунов И.В.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чел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ы культурно-образовательного проек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кадемия фонда Владимира Спивакова. Дети – детям. Татарста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го благотворительного фонда В.Спивакова и Фонда духовного возрождения «Рухият» ПАО «Татнефть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. Бугуль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с участием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ведующей отделением специального фортепиано Центральной музыкальной школы при МГК им. П.И.Чайковского, победителя Общероссийского конкурса «Лучший преподаватель детской школ искусств»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ченко Миры Алексеев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ортепиано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цента кафедры сольного пения Академии хорового искусства им. В.С.Попова и факультета музыкального театра ГИТИСа, преподавателя вокала в проекте «Сопрано 10» п/у М.Турецкого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овой Натальи Алексеев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окал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крипача, композитора, солиста Израильского филармонического оркестра, основателя и художественного руководителя коллектива «Виртуозы Тель – Авива»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олоцкого Александра Михайлови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крипк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служенного артиста РФ, профессора МГК им. П.И.Чайковского по классу кларнета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ова Евгения Александрови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уховые инструменты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подавателя Государственного музыкального училища им. Гнесиных, основателя и участника трио баянис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врова Льва Васильеви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родные инструменты)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алетмейстера народного танца, директора компании «Новый классический балет», кандидата педагогических наук, руководителя, режиссёра-постановщика, сценариста и хореографа массовых театрализованных и спортивных праздни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харева Алексея Александрови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ОУДО «Бугульминская детская школа искусств» БМР РТ, г. Бугульма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11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 че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а Р.Ф., Гофман Н.А., Бадыкшанова А.И., Панина Е.А., Тихонова Г.В., Пискунова Л.Н., Лакомкина Н.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 че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сумова В.Е., Кузьмина И.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че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гараева А.В., Яковлев О.П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че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В.Е., Титова И.В., Каримова А. А.,  Скитина Л.Е., Бурханова Р.З., Пискунов И.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 че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мова Е.А., Ахунова С.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– 2 чел.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: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2 чел. (100%)</w:t>
            </w:r>
          </w:p>
        </w:tc>
      </w:tr>
      <w:tr>
        <w:trPr>
          <w:trHeight w:val="587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ференции</w:t>
            </w:r>
          </w:p>
        </w:tc>
      </w:tr>
      <w:tr>
        <w:trPr>
          <w:trHeight w:val="142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спубликанская конференция для руководителей и преподавателей детских школ искусств «Дополнительное образование в сфере искусств: теория и практика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К РТ, г. Каза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20.09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скунова Л.Н. –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 чел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ая научно-практическая конференция «Актуальные проблемы современного музыкального образования: теория и практика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МК им. Ф.Яруллина,                                         г. Альметьевск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11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етова А.Р.,  Давлетгараева А.В.,  Максимова Г.Г., Тихонова Г.В., Лакомкина Н.В.,  Кадырова Р.Ф.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 чел.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:                                                                                                                                                                                                                    6 чел. (16 %)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ы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ФЕСТИВАЛЬ – КОНКУРС                 «УРСАЛ ТАУДА»  им. Раиса Нагим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Альметьевск ДМШ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22.01.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имова А.А., Кадырова Р.Ф., Давлетгараева А.В., Бадыкшанова А.И., Ахметова А.Р., Титова И.В., Давлетгараева А.В., Верина М.Г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–                            8 чел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R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GR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. Казань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 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летгараева А.В.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чел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ский фестиваль – конкурс «Урсал тауда»              имени Раиса Нагимова, научно-практическая конференция   «Проблемы сохранения и развития контингента в учреждениях дополнительного образования детей                                                         в сфере культуры и искусст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ДМШ №1 им. Р.Нагимова», г. Альметьевск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11.201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ова Г.Г., Самусенко А.А., Панина Е.А.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че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конкурс имени Фарида Яруллина преподавателей и концертмейстеров: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кальный ансамбль «Экспромт», рук. Тихонова Г.В. -  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                                                                                                                       - Ансамбль народных инструментов «Весёлая карусель»,  рук. Скитина Л.Е. – 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                                                                - Кадырова Р.Ф. – диплом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МК им. Ф.Яруллина,                                         г. Альметьев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02.11.2017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етова А.Р., Панина Е.А., Тихонова Г.В., Самусенко А.А., Никифорова Г.С., Нагорная Е.Ю., Максимова Г.Г., Титова И.В., Скитина Л.Е., Каримова А.А., Пискунов И.В., Кадырова Р.Ф. -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 чел.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:                                                                                                                                                                                                               24 чел. (57 %)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МБОУ ДО «Бугульминская детская школа искусств» с 2015 г. 2 преподавателя получают стимулирующие выплаты молодым специалистам   за счет бюджетных (республиканских) средств. 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Отчёт о работе учреждения за 2017 год</w:t>
      </w:r>
    </w:p>
    <w:p>
      <w:pPr>
        <w:pStyle w:val="Normal"/>
        <w:spacing w:lineRule="auto" w:line="240" w:before="28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Бугульминской детской школе искусств работают 6 отделений (фортепианное, народных инструментов, оркестровое, вокальное, хореографическое, группа раннего эстетического развития). Количество преподавателей  42 человека. Из них 1 внешний совместитель и 2 внутренних совместителя (директор и заместитель директора по УВР)</w:t>
      </w:r>
    </w:p>
    <w:p>
      <w:pPr>
        <w:pStyle w:val="Normal"/>
        <w:spacing w:lineRule="auto" w:line="240" w:before="28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Контингент учащихся на май 2016-2017 уч.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2888"/>
        <w:gridCol w:w="2888"/>
        <w:gridCol w:w="2888"/>
        <w:gridCol w:w="2443"/>
      </w:tblGrid>
      <w:tr>
        <w:trPr/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учащихся</w:t>
            </w:r>
          </w:p>
        </w:tc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 них</w:t>
            </w:r>
          </w:p>
        </w:tc>
      </w:tr>
      <w:tr>
        <w:trPr/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выпуск. классах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новь приняты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сев 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тепиан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родные инструмен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ян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кордеон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ра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тар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уховые инструменты: 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ейта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ксофон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рипк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ка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ореограф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ИЧЕСКАЯ РАБОТА</w:t>
      </w:r>
    </w:p>
    <w:p>
      <w:pPr>
        <w:pStyle w:val="Normal"/>
        <w:spacing w:lineRule="auto" w:line="240" w:before="280" w:after="0"/>
        <w:jc w:val="center"/>
        <w:rPr/>
      </w:pPr>
      <w:r>
        <w:rPr/>
        <w:t>28 методических работ</w:t>
      </w:r>
    </w:p>
    <w:tbl>
      <w:tblPr>
        <w:tblW w:w="14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046"/>
        <w:gridCol w:w="2858"/>
        <w:gridCol w:w="538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ерат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ожение музыкальных произведений для ансамблей народных инструменто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тина Л.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ат на тему: «Изучение произведения педагогического репертуара для 1 класса специальности фортепиано»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гина Н.Н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сообщение «Западноевропейские знаковые систе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в. в методике преподавания сольфеджио в младших классах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а Р.Ф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ценарий лекции-концерта, посвящённой 220-летию Франца Шуберта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А.Р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общение на тему: «Международный телевизионный конкурс «Щелкунчик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Г.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ская Н.К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сообщение на тему: «Ансамблевое музицирование в классе аккордеона»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 А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ценарий творческого отчётного концерта вокального ансамбля «Апельсин» «Оранжевое настроение»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фман Н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сообщение на тему: «Формирование и развитие навыков чтения с листа в классе фортепиано»     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енко А.М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общение на тему: «Работа над артикуляцией, штрихами на примере музыки эпохи барокко в классе фортепиано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И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 концерта татарской музыки, посвящённого Дню родного язык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а Р.Ф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ая гостиная, посвящённая творчеству татарских композиторов Р.Еникеева и М.Музафарова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а Р.Ф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общение на тему: «Работа над певческим дыханием в хоровом пении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омкина Н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и сценарий фестиваля семейных ансамблей «Музыкальная семья – мама, папа, музыка и я», посвящённого Международному дню семь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Г.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 юбилейного концерта ансамбля народных инструментов «Весёлая карусель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онина Г.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А.Р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 музыкально-поэтического вечера «Осенние мотивы», посвящённого Дню добра и уваж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А.Р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сообщение на тему: «Работа над произведением и освоение выразительности с юными музыкантами в классе аккордео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тина Л.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ат на тему: «Возрастные особенности певческого голос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а Е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й разгуляй» - сценарий фольклорного праздника для учащихся ГРЭ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фман Н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 на тему: «Подготовка учащихся к концертному выступле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Г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общение «Современный подход к аппликатуре при игре на бая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унов И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общение «Детское восприятие классической музыки в творческом процессе её изобра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ковская Ж.Р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музыкантом стать хочу» - сценарий посвящения первоклассников в музыкант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фман Н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алог у рояля» - сценарий лекции-концерта для учащихся ГРЭ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Г.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усенко А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лодии родного края» - сценарий лекции-концерта учащихся класса ба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ханова Р.З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 концерта ансамбля народных инструментов «Весёлая карусель» и вокального ансамбля «Экспромт» «Зимняя фантазия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Г.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А.Р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 на тему: «Значение арт-терапии на хоровых заняти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ковская Ж.Р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ценарий новогоднего концерта для родителей класса вокала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Г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, посвященных юбилейным датам российских и зарубежных композиторо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а Р.Ф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ЫЕ УРОК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7</w:t>
      </w:r>
      <w:r>
        <w:rPr/>
        <w:t xml:space="preserve"> открытых уроков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069"/>
        <w:gridCol w:w="1739"/>
        <w:gridCol w:w="656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открытых дверей в классе фортепиано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17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нова Н.А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по сольфеджио в   1 классе на тему: «Воспитание чувства метроритма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 2017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фман Н.А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урок в классе духовых инструментов на тему: «Работа над динамическими оттенками»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 2017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О.П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в классе фортепиан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 2017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Г.А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в классе вокала на тему: «Работа над двухголосием в младшем вокальном ансамбле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 2017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Г.В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урок в классе скрипки на тему: «Работа над интонированием»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 2017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ушина Л.П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ая гостиная, посвящённая творчеству татарских композиторов Р.Еникеева и М.Музафаров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 2017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а Р.Ф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в классе вокала на тему: «Работа над художественным образом в вокальном произведении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 2017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а Е.А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в классе флейты на тему: «Работа над пьесами на уроках специа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 2017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гараева А.В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отчётный концерт класса фортепи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 2017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шина Л.С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в классе фортепиано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7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гина Н.Н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урок на тему: «Приёмы игры на гитаре»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7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унов И.В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в классе фортепи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17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ова А.А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по музыкальной литературе в 4 классе                  «Её величество скрипка», посвящённый юбилею А.Вивальд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7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а Р.Ф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в классе фортепиано «Работа над интонацией в разнохарактерных пьесах в классе фортепи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7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пова С.Р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урок в классе скрипки «Работа над развитием слуха с начинающими скрипачам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7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сумова В.Е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«Особенности работы над двухголосием в младшем хо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7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омкина Н.В.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у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зыкально-просветительская, концертная деятельность школы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(концерты, лекции-концерты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 2017 году учащиеся и преподаватели БДШИ приняли участие в 64 школьных и городских мероприятиях 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60"/>
        <w:gridCol w:w="476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75" w:leader="none"/>
              </w:tabs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 2017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– концерт, посвящённая  220-летию Ф.Шуберт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75" w:leader="none"/>
              </w:tabs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А.Р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 2017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 – судьба моя» - концерт учащихся и преподавателей БДШИ, посвящённый памяти преподавателей БДШ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75" w:leader="none"/>
              </w:tabs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онина Г.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17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вечер романса (МАУК      «Дом техники»)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75" w:leader="none"/>
              </w:tabs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Г.В.                                      (вокальный ансамбль «Экспромт»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7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глые пальчики» - школьный конкурс учащихся на лучшее исполнение этюд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75" w:leader="none"/>
              </w:tabs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усенко А.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 2017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никам Отечества посвящается» - концерт учащихся БДШ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75" w:leader="none"/>
              </w:tabs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онина Г.Г.</w:t>
            </w:r>
          </w:p>
          <w:p>
            <w:pPr>
              <w:pStyle w:val="NoSpacing"/>
              <w:tabs>
                <w:tab w:val="clear" w:pos="708"/>
                <w:tab w:val="left" w:pos="175" w:leader="none"/>
              </w:tabs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 2017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ля милых мам» - концерт учащихся БДШИ, посвящённый Международному женскому дню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75" w:leader="none"/>
              </w:tabs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нова Н.А.                                       Лакомкина Н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 2017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концерт, посвящённый Международному женскому дню (МАУК      «Дом техники»)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75" w:leader="none"/>
              </w:tabs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ыкшанова А.И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 2017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пам и мамам подарок наш» - концерт учащихся ГРЭР и вокального ансамбля «Смешарики»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75" w:leader="none"/>
              </w:tabs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фман Н.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3. 2017       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фестиваль ансамблевой музыки учащихся ДШИ  </w:t>
            </w:r>
          </w:p>
          <w:p>
            <w:pPr>
              <w:pStyle w:val="NoSpacing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граем вместе» 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75" w:leader="none"/>
              </w:tabs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тина Л.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3. 2017       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анжевое настроение» - творческий отчётный концерт театра песни «Апельсин»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75" w:leader="none"/>
              </w:tabs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фман Н.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 2017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мероприятие, посвящённое 35-летию со дня образования местной общественной организации ветеранов Бугульминского муниципального района (МАУК      «Дом техники»)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75" w:leader="none"/>
              </w:tabs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ыкшанова А.И.                                                 (вокальный ансамбль «Энжелэр»)</w:t>
            </w:r>
          </w:p>
          <w:p>
            <w:pPr>
              <w:pStyle w:val="NoSpacing"/>
              <w:tabs>
                <w:tab w:val="clear" w:pos="708"/>
                <w:tab w:val="left" w:pos="175" w:leader="none"/>
              </w:tabs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Г.В.                                         (вокальный ансамбль «Экспромт»)                                             Скитина Л.Е. (ансамбль народных инструментов «Весёлая карусель»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7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ое собрание, посвящённое Дню работников культуры (Бугульминский драмтеатр)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75" w:leader="none"/>
              </w:tabs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Г.В.                                         (вокальный ансамбль «Экспромт»)       Ахметова А.Р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 2017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е навстречу!» - концерт хоровой музык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фман Н.А.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И.В.</w:t>
            </w:r>
          </w:p>
          <w:p>
            <w:pPr>
              <w:pStyle w:val="NoSpacing"/>
              <w:tabs>
                <w:tab w:val="clear" w:pos="708"/>
                <w:tab w:val="left" w:pos="175" w:leader="none"/>
              </w:tabs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омкина Н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 2017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татарской музыки, посвящённый Дню родного язык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а Р.Ф.                                              Каримова А.А.                                             Кашапова С.Р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 2017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лодии весны» - благотворительный концерт участников клуба «Романс» и учащихся БДШИ в рамках «Недели добрых дел»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унова Л.Н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 2017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ый концерт учащихся БДШИ – лауреатов и дипломантов различных конкурсов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онина Г.Г.                                              Ахметова А.Р.                                                       зав. отделениям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 2017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билейный концерт ансамбля народных инструмент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ая карусель»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онина Г.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тина Л.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 2017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– концерт «Живёт Победа в поколеньях» (Площадь   Дома техники)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                                        Тихонова Г.В.                                      Бадыкшанова А.И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 2017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детских творческих коллективов, посвящённый Дню Победы (Площадь   Дома техники)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                                        Тихонова Г.В.                                      Бадыкшанова А.И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 2017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площадка  «Солдатский привал» в рамках празднования Дня Победы (Центральная площадь)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А.Р.                                                 Скитина Л.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 2017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беды радостные звуки» - праздничный концерт с участием коллективов г.Бугульмы и г.Казан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а Р.Ф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 2017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учащихся и преподавателей БДШИ, посвящённый юбилею Молодцовой А.А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А.Р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 2017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первоклассников   8-летнего обучения, посвящённый Международному дню семь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ениям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 2017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-экзамен выпускников фортепианного отделения по аккомпанементу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Г.С.                                      Самусенко А.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 2017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а, папа, музыка и я – музыкальная семья» - фестиваль семейных ансамблей, посвящённый Международному дню семь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Г.С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 2017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певцы и музыканты…» - выпускной вечер – 2017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онина Г.Г.                                              Ахметова А.Р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 2017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ый концерт учащихся фортепианного отделения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Г.С.                             Самусенко А.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 2017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ый концерт учащихся отделения народных инструментов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онина Г.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 2017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лёт отличников – 2017 (МАУК «Дом техники»)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Г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 2017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отчётный концерт класса фортепиано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шина Л.С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 2017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вечер у учащихся ГРЭР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фман Н.А.                                       Мальковская Ж.Р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 2017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нцерт для одноклассников»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75" w:leader="none"/>
              </w:tabs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онина Г.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7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ни победного мая» - вечер романса и песни, посвящённый Дню Победы  (МАУК «Дом техники»)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75" w:leader="none"/>
              </w:tabs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унова Л.Н.</w:t>
            </w:r>
          </w:p>
          <w:p>
            <w:pPr>
              <w:pStyle w:val="NoSpacing"/>
              <w:tabs>
                <w:tab w:val="clear" w:pos="708"/>
                <w:tab w:val="left" w:pos="175" w:leader="none"/>
              </w:tabs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а Р.Ф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 2017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ый концерт учащихся вокального отделения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75" w:leader="none"/>
              </w:tabs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Г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 2017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вечер учащихся БДХШ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Г.В.                                              Кадырова Р.Ф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 2017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акция «Посади дерево» (Сквер около роддома)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фман Н.А.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ыкшанова А.И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 2017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нижный фестиваль «Бугульма читающая» (Детский парк)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фман Н.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 2017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ный концерт учащихся хореографического отделения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мова Е.А.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унова С.А.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 2017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учащихся БДШИ, посвящённый Международному дню защиты детей (Детский парк)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фман Н.А.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Г.В.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мова Е.А.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унова С.А.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 2017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учащихся и преподавателей БДШИ, посвящённый Дню медицинского работник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онина Г.Г.                                            Ахметова А.Р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17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учащихся БДШИ «На встречу с музыкой»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ениям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7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двора» - участие солистов и коллективов учащихся БДШ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Г.В.                                         Галямова Е.А.                                          Ахунова С.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17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е мотивы» - музыкально-поэтический вечер, посвящённый Дню добра и уважения и юбилею О.И.Стрелковой - Костюниной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унова Л.Н.                                      Ахметова А.Р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1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асибо, музыка, тебе» - концерт учащихся и преподавателей БДШИ, посвящённый Международному дню музыки и Дню учителя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Г.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11.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мли моей минувшая судьба» - торжественный вечер, посвящённый 100 – летию Великой Октябрьской револю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Г.В.</w:t>
            </w:r>
          </w:p>
          <w:p>
            <w:pPr>
              <w:pStyle w:val="NoSpacing"/>
              <w:tabs>
                <w:tab w:val="clear" w:pos="708"/>
                <w:tab w:val="left" w:pos="1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ые напевы» - Городской фестиваль народной музыки среди учащихся ДШИ, посвящённый Дню народного единства</w:t>
            </w:r>
          </w:p>
          <w:p>
            <w:pPr>
              <w:pStyle w:val="NoSpacing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75" w:leader="none"/>
              </w:tabs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 А.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17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илой маме посвящаю» - концерт учащихся БДШИ, посвящённый Международному дню матери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ыкшанова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юкова Л.В.</w:t>
            </w:r>
          </w:p>
          <w:p>
            <w:pPr>
              <w:pStyle w:val="NoSpacing"/>
              <w:tabs>
                <w:tab w:val="clear" w:pos="708"/>
                <w:tab w:val="left" w:pos="175" w:leader="none"/>
              </w:tabs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сумова В.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17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концерт, посвящённый Дню матери (Бугульминский драмтеатр)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Г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7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учащихся и преподавателей БДШИ, посвящённый Дню матери для студентов Бугульминского медицинского колледжа и их мам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Г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А.Р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7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 музыкантом стать хочу» - посвящение первоклассников в музыканты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фман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ковская Ж.Р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17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фестиваль «Вера, Надежда, Любовь», посвящённый декаде инвалидов (Драмтеатр) 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ковская Ж.Р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17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читель – ученик» - школьный фестиваль фортепианных ансамблей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ая Е.Ю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7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иалог у рояля» - лекция-концерт о фортепиано для учащихся ГРЭ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И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7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детей-инвалидов в реабилитационном центре в рамках декады инвалидов, организованном женсоветом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ковская Ж.Р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2.2017 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учащихся БДШИ в реабилитационном центре для детей-инвалидов «Возрождение»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ханова Р.З.                                              Косарева И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7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й концерт, посвящённый 50-летию Дома техники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Г.В.                                          (вокальный ансамбль «Экспромт»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городской конкурс юных музыкантом «Маленькая звезда», номинация «Духовые инструменты»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гараева А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 20.12.2017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концерты у учащихся ГРЭР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фман Н.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7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имняя фантазия» - новогодний концерт ансамбля народных инструментов «Весёлая карусель» и вокального ансамбля «Экспромт»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Г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А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тина Л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Г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17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Новогодней ёлки на центральной площади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Г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7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городской конкурс юных музыкантом «Маленькая звезда», номинация «Народные инструменты», «Вокал»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Г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Г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7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ий бал Главы Бугульминского муниципального района (ЗАГС)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Г.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color w:val="FF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ОБЕДИТЕЛИ  РЕСПУБЛИКАНСКИХ, ВСЕРОССИЙСКИХ, МЕЖДУНАРОДНЫХ КОНКУРСОВ СРЕДИ УЧАЩИХСЯ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В 2017 году учащиеся МБОУДО «Бугульминская детская школа искусств» приняли участие в 27 конкурсах и фестивалях, среди которых 11 республиканских, 5 всероссийских, 11 международных.65 лауреатов, 44 дипломанта</w:t>
      </w:r>
      <w:r>
        <w:rPr/>
        <w:t xml:space="preserve"> </w:t>
      </w:r>
    </w:p>
    <w:tbl>
      <w:tblPr>
        <w:tblW w:w="15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04"/>
        <w:gridCol w:w="1560"/>
        <w:gridCol w:w="2940"/>
        <w:gridCol w:w="3405"/>
        <w:gridCol w:w="46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овое место</w:t>
            </w:r>
          </w:p>
        </w:tc>
        <w:tc>
          <w:tcPr>
            <w:tcW w:w="10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 (название, дата, место проведен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нски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е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иков Константин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фман Михаил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иев Айр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ухамедов Ния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датов Алексе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 Му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              I степен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           III степе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ВСЕРОССИЙСКИЙ ФЕСТИВАЛЬ – КОНКУРС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РСАЛ ТАУДА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Раиса Нагимова          22.01.2017</w:t>
              <w:tab/>
              <w:t xml:space="preserve">                                  г. Альметьевск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зина Амелия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орная Дар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              II степени                                 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            III степен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ОЛИМПИАДА ПО СОЛЬФЕДЖИО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VIVO SOLFEGGIO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        январь 2017 г.</w:t>
              <w:tab/>
              <w:t xml:space="preserve">                               г. Набережные Челн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ва Мила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циковская Софь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кин Андрей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тепианный квартет Нагорная Дарья, Ипполитова Надежда, Мурзина Амелия, Хохлова Ди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това Анаста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ыкшанова Эльм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хаирова Ангел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ая Дарь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рциковская Софь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Екатер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ева Алис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нова Ари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нуллина Ди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ет блок-флейтистов Нафикова Динара, Гибадуллин Рамиль, Бакиров Амир, Фаздалов Артё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Иль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галимова А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санова Соф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о скрипачей Кадысева Ангелина, Шагеева Зарина, Яруллина Роза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              I премии                                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             II преми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уреат              II преми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            III преми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уреат                III преми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            III преми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             III преми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пломант  I степен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 II степен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пломант  II степен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 II степен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 II степен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 III степен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 III степен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пломант  III степен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 III степен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 III степен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пломант  III степен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X Всероссийский конкурс (любительского и профессионального) детского и юношеского творчест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сква – Бугульма транзит»                                          «Роза ветров 2017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             09-12.02. 2017 г.</w:t>
              <w:tab/>
              <w:t xml:space="preserve">                          г. Бугульм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а Мила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рциковская Софь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ыкшанова Эльм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ртё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 «Энжелэ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 «Тамчыла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ьный ансамбль «Сердоли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фман Михаи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ев Ай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Х Региональный фестиваль детского творчества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трана поющего   соловь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               24-25.01.2017, 15.02.2017, 28.02-01.03.2017, 16.02.2017, 15.03.2017</w:t>
              <w:tab/>
              <w:t>г. Альметьевс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галимова Аде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ет блок-флейтистов Нафикова Динара, Бакиров Амир, Гибадуллин Рамиль, Фаздалов Артё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 «Сердолик» младшая груп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а Варвар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самбль скрипачей «Радость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ный квартет Нагорная Дарья, Мурзина Амелия, Ипполитова Надежда, Хохлова Ди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хор «Кампанелл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о аккордеонистов Турдиева Елизавета, Солдатов Алексей, Ульянов Дании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           III степен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              II степен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уреат             III степен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            III степен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           II степени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        II степен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нский конкурс им. Ф.З.Ярулл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юных музыкантов юго-востока Республики Татарстан</w:t>
              <w:tab/>
              <w:t xml:space="preserve">                   26.01.2017 г., 16.03.2017, 22.03 2017, 12.04.2017, 19.04.2017, 26.04.2017                            г. Альметьевс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орная Дарь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ворцов Алексе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усова Ангел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сова Адел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Анге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степен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нский конкурс им. Ф.З.Ярулл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юных музыкантов юго-востока Республики Татарстан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музыкально-теоретическим дисциплин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1.01.2017 г.</w:t>
              <w:tab/>
              <w:t xml:space="preserve">                г. Альметьевс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Ник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               I степен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интернет-конкурс искусств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сходящая звезда 2017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07.02.2017</w:t>
              <w:tab/>
              <w:t xml:space="preserve">                          г. Москв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еографический ансамбль «Непоседы»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ансамбль «Настро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степен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уреат                  II степен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             III степен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Региональный фестиваль-конкурс юных исполнителей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рвые шаг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февраль 2017 г.</w:t>
              <w:tab/>
              <w:t xml:space="preserve">                  г. Набережные Челн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ный квартет Нагорная Дарья, Мурзина Амелия, Ипполитова Надежда, Хохлова Ди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            III степен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I Открытый Республиканский конкурс – фестиваль детских фортепианных ансамблей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звуч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           18.03.2017</w:t>
              <w:tab/>
              <w:t xml:space="preserve">                            г. Казан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а Мил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ева Али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хаирова Ангел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Ар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 «Энжелэ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 «Тамчылар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 «Сердол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            II степе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             II степе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VII Открытый Республиканский телевизионный молодёжный фестиваль эстрадного искусст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звездие – Йолдызлык 2017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нальный тур</w:t>
              <w:tab/>
              <w:t xml:space="preserve">               01-02.03.2017</w:t>
              <w:tab/>
              <w:t xml:space="preserve">                    г. Бавл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кин Андр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 «Сердолик»           мл. груп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Варва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това Анаста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фонова Али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чкова Анаста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о аккордеонистов Турдиева Елизавета, Солдатов Алексей, Ульянов Дании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ьный ансамбль «Смешарики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ьный ансамбль «Апельсин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циковская Софь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а Анаста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А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               I степе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            II степе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             II степен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           III степен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            III степен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IV Республиканский конкурс юных музыкантов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лые город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   05.04. 2017</w:t>
              <w:tab/>
              <w:t xml:space="preserve">                              г. Елабуг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датов Алексей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            II степен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Международный конкурс-фестива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New Stars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                                              13-16.04.2017</w:t>
              <w:tab/>
              <w:t xml:space="preserve">                                                          г. Уф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 «Энжелэр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 «Тамчыл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            III степе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VII Открытый Республиканский телевизионный молодёжный фестиваль эстрадного искусст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звездие – Йолдызлык 2017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                            09-14.04.2017                     </w:t>
              <w:tab/>
              <w:t>г. Казан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нурова Ди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             I степен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фестиваль – конкур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рустальное сердце мира» -                 «Детство цвета апельси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  <w:tab/>
              <w:t xml:space="preserve">                                          29-30.04.2017                                                </w:t>
              <w:tab/>
              <w:t>г.Каза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кин Андр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фестиваль творческих инноваций обучающихся и педагог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ворческий дебю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              Апрель 2017 г.</w:t>
              <w:tab/>
              <w:t xml:space="preserve">                                        г.Каза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Ник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                    I степен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творческий конкурс для детей и педагогов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ворческий проры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tab/>
              <w:t xml:space="preserve">                         Апрель 2017 г.</w:t>
              <w:tab/>
              <w:t xml:space="preserve">                                   г.Каза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т аккордеонистов Гофман Михаил, Саниев Ай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            (I место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конкурс для детей и педагог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ссудари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tab/>
              <w:t>14.05.201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народных инструментов «Эйлэн-бэйлэ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            (I место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конкурс для детей и педагог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нтербриг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         14.05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ухамедов Ния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            III степен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творческий конкурс вокального и музыкального искусст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липс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tab/>
              <w:t xml:space="preserve">                                              22.05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Ам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ая прем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олотой ша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Фонда «Возрождение и Надежда»               август 2017 г.                                                          г. Моск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кин Андрей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онова А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-пр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              I степен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X Международный конкурс-фестиваль детского, юношеского и взрослого творчества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КАЗАНЬ ЛУЧЕЗАРНАЯ»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0.2017 – 3.11.2017</w:t>
              <w:tab/>
              <w:t xml:space="preserve">                                  г. Каза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тепианный квартет Нагорная Дарья, Мурзина Амелия, Ипполитова Надежда, Хохлова Диана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          I степен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детский и юношеский конкурс – фестиваль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лга в сердце впадает моё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23-26.11.2017                                                               г. Сама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эт аккордеонистов Солдатов Алексей и Максимова Г.Г.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             I степен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Международный фестиваль-конкурс детского, юношеского и взрослого творчества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Art – Олимп»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11.201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Елаб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галимова Аделя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ова Ари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химова Саб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              I степен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             II степе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конкурс юных музыкантов                                    им. Фарида Ярулли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щее фортепиан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30.11.2017                                  г. Альметьевск,                   АМК им. Ф.Ярулли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 «Кампанелла»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уллина Ди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                I степе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конкурс – фестиваль детского и юношеского творчества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ат – ARS – Тан – 2018»</w:t>
            </w:r>
            <w:r>
              <w:rPr/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-08.12.2017                                г. Казан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а Мила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 «Тамчыла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«Кампанелл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циковская Софь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алевич Гали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нуллина Ди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ова Саби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злова Варва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т аккордеонистов Саниев Айрат и Гофман Михаи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 «Апельсин» средняя груп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фман Елиза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Мар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 «Смешарик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 «Апельсин» младшая груп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фонова Алин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галимова Аделя и Давлетгараева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               I степен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уреат                 I степен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               II степен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уреат               II степен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уреат               II степен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            II степен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              II степен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уреат               III степен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уреат                III степен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уреат               III степен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             III степен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уреат             III степен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пломант                I степен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пломант           I степен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           I степен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        I степен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конкурс – фестива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гда мы вмест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07 -10.12.2017                                                        г. Набережные Чел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Ам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номинации «Вдохновение души»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Республиканский фестиваль-конкурс для детей с ОВЗ – учащихся ДМШ и ДШИ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лушая сердце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07.12.2017                      г.Казан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ребуется капитальный ремонт здания: реконструкция крыши, замена оконных блоков, ремонт в школьных коридорах, в малом концертном зале. </w:t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 xml:space="preserve">Информация об итогах работы в 2017 году учреждения по реализации республиканских и районных программ по профилактике правонарушений, профилактике наркотизации, профилактике и предупреждению безнадзорности и правонарушений среди несовершеннолетних, профилактике терроризма и экстремизма, по патриотическому воспитанию детей и молодёжи, работа с пожилыми людьми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лектив преподавателей школы занимается эстетическим воспитанием подрастающего поколения, приобщая учащихся к классическому музыкальному наследию, воспитывает художественный вкус и творческое мышление, и самое главное – решает проблему досуга детей и подростков. В 2016 г. в школе было проведено более 50 мероприятий с участием учащихся, так же ученики БДШИ принимают участие во многих городских мероприятиях, что тоже повышает их занятость и отвлекает  от пагубного влия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сего 64 школьных и городских мероприятия, а также 27 конкурсов)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нтральном холле школы размещён стенд, посвящённый профилактике терроризма и экстремизма, на уроках и собраниях проводятся беседы по этим вопросам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атриотическому воспитанию подрастающего поколения также уделяется большое внимание. Учащиеся МБОУ ДО «БДШИ» принимали активное участие в школьных и городских мероприятиях, посвящённых Дню защитника Отечества (школьный концерт «Защитникам Отечества посвящается», городской концерт), праздновании Дня Победы в Великой Отечественной войне (концерт учащихся БДШИ «Мелодии победного мая»), с целью воспитания патриотизма проводится фестиваль народной музыки «Родные напевы» в честь Дня народного единства. Темы любви к родине и самопожертвования ради неё неоднократно поднимаются на уроках музыкальной литературы при изучении произведений русских и татарских композиторов.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 xml:space="preserve">Информация о проводимой работе по гармонизации межэтнических отношений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Ежегодно в школе проводится фестиваль народной музыки «Родные напевы», посвящённый Дню народного единства, участники которого исполняют музыку разных народов Российской Федерации и мир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Информация о межнациональном сотрудничестве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 мероприятий с участием коллективов и исполнителей из других городов Республики Татарстан и регионов Российской Федерации, а также дальнего зарубежь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4840"/>
        <w:gridCol w:w="5033"/>
        <w:gridCol w:w="2667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 и место проведени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кой регион Росс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азвание коллектива (кол-во человек) 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1. 2017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ДШИ </w:t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ьный концерт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ублика Башкортостан, г. Уф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артист Республики Башкортостан Владислав Муртазин               (орган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2)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ШИ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церт ансамбля</w:t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ублика Татарстан, г.Казан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самбль             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мпровиз – рояль» под рук. заслуженного деятеля искусств Республики Татарстан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а Маклыгина (7)  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 20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ДШИ</w:t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ьный концерт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ублика Татарстан, г.Казан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уреат международных конкурсов, профессор КГК им. Н.Жиганова Евгений Михайлов (фортепиано)</w:t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)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 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ДШИ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церт оркестр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спублика Татарстан, г.Альметьевск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оркестр АМК им. Ф.Яруллина                  под рук. М.Дыренкова (27)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10.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ШИ</w:t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церт солиста и оркестра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спублика Татарстан, г.Казань и </w:t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ША - Франц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камерный оркест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mave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                         под руководством Р.Абязова.  Солист – Жиль Апа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25)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тер-классы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Москва, Израил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-образовательный проект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кадемия фонда Владимира Спивакова. Дети – детям. Татарстан»                     Международного благотворительного фонда В.Спивакова и Фонда духовного возрождения «Рухият»                      ПАО «Татнефть» </w:t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5)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ДШИ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ьный концерт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цент Московской государственной консерватории им. П.И.Чайков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ихаил Лидский (фортепиано) (1) 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12.2017     БД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ьный концерт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ублика Татарстан, г.Казан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ауреат международных конкурсов Дарья Сосновская  (фортепиано) (1) 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астие в мероприятиях регионов Российской Федераци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4840"/>
        <w:gridCol w:w="5033"/>
        <w:gridCol w:w="2667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 и место проведени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аименование коллектива или ФИО участника, кол-во человек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лное наименование мероприятия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езультативность 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7 г.                г. Моск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асанова Амина </w:t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1)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ая премия «Золотой шар»                                             Фонда «Возрождение и Надежда» </w:t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2017 году были награждены: </w:t>
      </w:r>
    </w:p>
    <w:p>
      <w:pPr>
        <w:pStyle w:val="Normal"/>
        <w:numPr>
          <w:ilvl w:val="0"/>
          <w:numId w:val="4"/>
        </w:numPr>
        <w:spacing w:lineRule="auto" w:line="240" w:before="28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четной грамотой Главы Бугульминского муниципального района – Давлетгараева А.В., Никифорова Г.С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лагодарственное письмо отдела культуры Бугульминского муниципального района – Ситникова С.Н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15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567" w:footer="2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i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b/>
      <w:i/>
      <w:sz w:val="72"/>
      <w:szCs w:val="24"/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b/>
      <w:i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i/>
      <w:sz w:val="36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1">
    <w:name w:val="Заголовок 3 Знак"/>
    <w:qFormat/>
    <w:rPr>
      <w:sz w:val="28"/>
      <w:lang w:val="en-US" w:bidi="ar-SA"/>
    </w:rPr>
  </w:style>
  <w:style w:type="character" w:styleId="4">
    <w:name w:val="Заголовок 4 Знак"/>
    <w:qFormat/>
    <w:rPr>
      <w:sz w:val="24"/>
      <w:lang w:val="en-US" w:bidi="ar-SA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b/>
      <w:i/>
      <w:sz w:val="7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43:00Z</dcterms:created>
  <dc:creator>Комп</dc:creator>
  <dc:description/>
  <cp:keywords/>
  <dc:language>en-US</dc:language>
  <cp:lastModifiedBy>Пользователь Windows</cp:lastModifiedBy>
  <cp:lastPrinted>2018-03-26T11:12:00Z</cp:lastPrinted>
  <dcterms:modified xsi:type="dcterms:W3CDTF">2018-03-26T10:52:00Z</dcterms:modified>
  <cp:revision>256</cp:revision>
  <dc:subject/>
  <dc:title/>
</cp:coreProperties>
</file>